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ISTADO DE PRECIO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VIDE TORNEOS DEPORTIVOS 201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REBENJAMININ CUP        03, 04 y 05 DE JUN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BENJAMININ CUP        10, 11 y 12 DE JUN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QUERUBIN CUP        17, 18 y 19 DE JUN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 ADULTOS + JUGADOR</w:t>
        <w:tab/>
        <w:tab/>
        <w:tab/>
        <w:t>350,00 € *</w:t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 ADULTO + JUGADOR</w:t>
        <w:tab/>
        <w:tab/>
        <w:tab/>
        <w:t>310,00 € *</w:t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 ADULTO + JUGADOR + NIÑO</w:t>
        <w:tab/>
        <w:tab/>
        <w:tab/>
        <w:t>330,00 € *</w:t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 ADULTO + 2 JUGADORES</w:t>
        <w:tab/>
        <w:tab/>
        <w:tab/>
        <w:t>370,00 € *</w:t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3 ADULTOS + JUGADOR </w:t>
        <w:tab/>
        <w:tab/>
        <w:tab/>
        <w:t>460,00 € *</w:t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 ADULTOS + JUGADOR + NIÑO</w:t>
        <w:tab/>
        <w:tab/>
        <w:tab/>
        <w:t>410,00 € *</w:t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 ADULTOS + 2 JUGADORES</w:t>
        <w:tab/>
        <w:tab/>
        <w:tab/>
        <w:t>440,00 € *</w:t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 ADULTOS</w:t>
        <w:tab/>
        <w:tab/>
        <w:tab/>
        <w:t xml:space="preserve">240,00 € </w:t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425" w:hanging="360"/>
        <w:jc w:val="both"/>
        <w:rPr/>
      </w:pPr>
      <w:r>
        <w:rPr>
          <w:rFonts w:cs="Tahoma" w:ascii="Tahoma" w:hAnsi="Tahoma"/>
        </w:rPr>
        <w:t>Siempre que se  incluya un Jugador se contempla con dos días de alojami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ind w:right="-142" w:hanging="0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16"/>
        <w:szCs w:val="16"/>
      </w:rPr>
      <w:t>PARA MAS INFORMACION  LLAMAR AL 647 767 434  RAUL</w:t>
    </w:r>
    <w:r>
      <w:rPr>
        <w:rFonts w:cs="Tahoma" w:ascii="Tahoma" w:hAnsi="Tahoma"/>
        <w:b/>
        <w:bCs/>
        <w:sz w:val="16"/>
        <w:szCs w:val="16"/>
      </w:rPr>
      <w:t xml:space="preserve">                                        </w:t>
    </w:r>
    <w:r>
      <w:rPr>
        <w:rFonts w:cs="Tahoma" w:ascii="Tahoma" w:hAnsi="Tahoma"/>
        <w:b/>
        <w:bCs/>
        <w:sz w:val="24"/>
        <w:szCs w:val="24"/>
      </w:rPr>
      <w:t>www.evide.es</w:t>
    </w:r>
  </w:p>
  <w:p>
    <w:pPr>
      <w:pStyle w:val="Foo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lang w:val="en-US" w:eastAsia="en-US"/>
      </w:rPr>
      <w:drawing>
        <wp:inline distT="0" distB="0" distL="0" distR="0">
          <wp:extent cx="1066800" cy="11264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23" t="23666" r="28831" b="1796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70635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</w:t>
    </w:r>
  </w:p>
  <w:p>
    <w:pPr>
      <w:pStyle w:val="Header"/>
      <w:rPr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0970</wp:posOffset>
              </wp:positionH>
              <wp:positionV relativeFrom="paragraph">
                <wp:posOffset>61595</wp:posOffset>
              </wp:positionV>
              <wp:extent cx="58680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1pt;margin-top:4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</w:t>
    </w:r>
    <w:r>
      <w:rPr/>
      <w:tab/>
      <w:tab/>
    </w:r>
    <w:r>
      <w:rPr>
        <w:rFonts w:cs="Arial"/>
        <w:b/>
        <w:sz w:val="24"/>
      </w:rPr>
      <w:t xml:space="preserve"> 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11:00Z</dcterms:created>
  <dc:creator>Usuario de Windows</dc:creator>
  <dc:description/>
  <dc:language>en-US</dc:language>
  <cp:lastModifiedBy>Toshiba</cp:lastModifiedBy>
  <cp:lastPrinted>2013-02-25T14:43:00Z</cp:lastPrinted>
  <dcterms:modified xsi:type="dcterms:W3CDTF">2016-04-12T20:11:00Z</dcterms:modified>
  <cp:revision>2</cp:revision>
  <dc:subject/>
  <dc:title/>
</cp:coreProperties>
</file>